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43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3"/>
          <w:szCs w:val="23"/>
        </w:rPr>
      </w:pPr>
      <w:r>
        <w:rPr/>
        <w:tab/>
      </w:r>
      <w:r>
        <w:rPr>
          <w:sz w:val="23"/>
          <w:szCs w:val="23"/>
        </w:rPr>
        <w:t>Büyükşehir Belediye Meclisi 09/09/2019 Pazartesi günü Büyükşehir Belediye Başkanı Vahap SEÇER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 xml:space="preserve">İşletme Ve İştirakler Dairesi Başkanlığı’nın 09/09/2019 tarihli ve </w:t>
      </w:r>
      <w:r>
        <w:rPr>
          <w:color w:val="000000"/>
          <w:sz w:val="23"/>
          <w:szCs w:val="23"/>
        </w:rPr>
        <w:t>24772328-020-E.109521</w:t>
      </w:r>
      <w:r>
        <w:rPr>
          <w:color w:val="FF0000"/>
          <w:sz w:val="23"/>
          <w:szCs w:val="23"/>
        </w:rPr>
        <w:t xml:space="preserve"> </w:t>
      </w:r>
      <w:r>
        <w:rPr>
          <w:sz w:val="23"/>
          <w:szCs w:val="23"/>
        </w:rPr>
        <w:t>sayılı yazısı katip üye tarafından okundu.</w:t>
      </w:r>
    </w:p>
    <w:p>
      <w:pPr>
        <w:pStyle w:val="Normal"/>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rStyle w:val="Gvdemetni2"/>
          <w:rFonts w:cs="Arial Unicode MS"/>
          <w:sz w:val="23"/>
          <w:szCs w:val="23"/>
        </w:rPr>
      </w:pPr>
      <w:r>
        <w:rPr>
          <w:b/>
          <w:bCs/>
          <w:sz w:val="23"/>
          <w:szCs w:val="23"/>
          <w:u w:val="single"/>
        </w:rPr>
      </w:r>
    </w:p>
    <w:p>
      <w:pPr>
        <w:pStyle w:val="Normal"/>
        <w:ind w:firstLine="708"/>
        <w:jc w:val="both"/>
        <w:rPr/>
      </w:pPr>
      <w:r>
        <w:rPr>
          <w:sz w:val="23"/>
          <w:szCs w:val="23"/>
        </w:rPr>
        <w:t xml:space="preserve">Aksa Çukurova Doğalgaz Dağıtım A.Ş.’nin 09.07.2019 tarihinde yapılan Olağan Genel Kurul Toplantısında 40.000.000,00.-TL olan Şirket sermayesinin 120.000.000,00.-TL daha artırılarak 160.000.000,00.-TL’na çıkartılmasına karar verildiğinden esas sözleşmelerinin 6. maddesinin tadil edilmesi kararlaştırılmış olup söz konusu şirketin nakit artırılan 1 hisse bedeli 50.-TL olmak üzere toplam 3.200.000 payın nominal değer üzerinden ihracına, artan sermayenin ¼’nün (Dörtte birinin) nakden, kalan </w:t>
      </w:r>
      <w:r>
        <w:rPr>
          <w:sz w:val="28"/>
          <w:szCs w:val="23"/>
        </w:rPr>
        <w:t>¾</w:t>
      </w:r>
      <w:r>
        <w:rPr>
          <w:sz w:val="23"/>
          <w:szCs w:val="23"/>
        </w:rPr>
        <w:t>’nün (dörtte üçünün) tadil mukavelesinin tescilinden itibaren 24 ay (yirmi dört) içinde ödenmesine karar verildiğinden bahisle, iş bu kararın Türkiye Ticaret Sicil Gazetesinde ilam tarihinden itibaren 30 (otuz) gün içerisinde sermaye artırımına katılmak isteyen pay sahiplerinin sermayeye iştirak edeceklerine dair “İştirak Taahhütnamesinin” imzalanarak şirket merkezinin bulunduğu adrese gönderilmesi Aksa Çukurova Doğalgaz Dağıtım A.Ş.'nin 29.07.2019 tarihli ve 92388 sayılı yazısı ile istenmektedir.</w:t>
      </w:r>
    </w:p>
    <w:p>
      <w:pPr>
        <w:pStyle w:val="Normal"/>
        <w:ind w:firstLine="708"/>
        <w:jc w:val="both"/>
        <w:rPr/>
      </w:pPr>
      <w:r>
        <w:rPr>
          <w:sz w:val="23"/>
          <w:szCs w:val="23"/>
        </w:rPr>
        <w:t>Aksa Çukurova Doğalgaz Dağıtım Anonim Şirketinde % 2,35 hisse sahibi Mersin Büyükşehir Belediyesi’nin 940.000,00.-TL toplam itibari değerdeki payına tekabül eden 18.800 hissesi bulunmaktadır. 09.07.2019 tarihli Olağan Genel Kurulunda alınan karara göre artırılacak toplam 120.000.000,00.-TL sermayenin (120.000.000,00.-TL %2.35) Belediyemiz payına düşen ve taahhüt etmesi istenen tutar 2.820.000.00.-TL olup tekabül eden hisse 56.400 adettir. Sermaye artırımı ile birlikte Belediyemizin toplam hisse tutarı 3.760.000,00.-TL ve 75.200 adet olacaktır.</w:t>
      </w:r>
    </w:p>
    <w:p>
      <w:pPr>
        <w:pStyle w:val="Normal"/>
        <w:ind w:firstLine="708"/>
        <w:jc w:val="both"/>
        <w:rPr>
          <w:sz w:val="23"/>
          <w:szCs w:val="23"/>
        </w:rPr>
      </w:pPr>
      <w:r>
        <w:rPr>
          <w:sz w:val="23"/>
          <w:szCs w:val="23"/>
        </w:rPr>
        <w:t xml:space="preserve">Enerji Piyasası Düzenleme Kurulu tarafından verilen 04.07.2019 tarihli ve 8694-1 sayılı Kurul Kararı uyarınca “…. Doğalgaz Dağıtım şirketinin sermaye artırımına gitmesi halinde, Sermaye Artırımı öncesi dağıtım şirketindeki Belediye hisselerinin sermaye artırım sırasında dağıtım şirketi tarafından aynı oranda korunmasına ….” karar verildiği belirtilmektedir. </w:t>
      </w:r>
    </w:p>
    <w:p>
      <w:pPr>
        <w:pStyle w:val="Normal"/>
        <w:ind w:firstLine="708"/>
        <w:jc w:val="both"/>
        <w:rPr/>
      </w:pPr>
      <w:r>
        <w:rPr>
          <w:sz w:val="23"/>
          <w:szCs w:val="23"/>
        </w:rPr>
        <w:t>Bu nedenle; Aksa Çukurova Doğal Gaz Dağıtım A.Ş.’nin Olağan Genel Kurulunda Sermaye Artırımı ile ilgili alınan karar doğrultusunda, Belediyemizin hissesi oranında Sermaye İştirak Taahhütnamesi verilebilmesi için Mersin Büyükşehir Belediyesi Başkanına yetki verilmesi ile ilgili teklifin</w:t>
      </w:r>
      <w:r>
        <w:rPr>
          <w:bCs/>
          <w:sz w:val="23"/>
          <w:szCs w:val="23"/>
        </w:rPr>
        <w:t xml:space="preserve"> gündeme alınarak </w:t>
      </w:r>
      <w:r>
        <w:rPr>
          <w:b/>
          <w:bCs/>
          <w:sz w:val="23"/>
          <w:szCs w:val="23"/>
        </w:rPr>
        <w:t>Plan ve Bütçe Komisyonu’na</w:t>
      </w:r>
      <w:r>
        <w:rPr>
          <w:bCs/>
          <w:sz w:val="23"/>
          <w:szCs w:val="23"/>
        </w:rPr>
        <w:t xml:space="preserve"> </w:t>
      </w:r>
      <w:r>
        <w:rPr>
          <w:b/>
          <w:bCs/>
          <w:sz w:val="23"/>
          <w:szCs w:val="23"/>
        </w:rPr>
        <w:t>havalesine</w:t>
      </w:r>
      <w:r>
        <w:rPr>
          <w:bCs/>
          <w:sz w:val="23"/>
          <w:szCs w:val="23"/>
        </w:rPr>
        <w:t>, yapılan işari oylama neticesinde mevcudun oy birliği ile karar verilmiştir.</w:t>
      </w:r>
    </w:p>
    <w:p>
      <w:pPr>
        <w:pStyle w:val="Normal"/>
        <w:jc w:val="both"/>
        <w:rPr>
          <w:bCs/>
          <w:sz w:val="23"/>
          <w:szCs w:val="23"/>
        </w:rPr>
      </w:pPr>
      <w:r>
        <w:rPr>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38:00Z</dcterms:created>
  <dc:creator>user</dc:creator>
  <dc:description/>
  <cp:keywords/>
  <dc:language>en-US</dc:language>
  <cp:lastModifiedBy>USER</cp:lastModifiedBy>
  <cp:lastPrinted>2019-06-18T09:34:00Z</cp:lastPrinted>
  <dcterms:modified xsi:type="dcterms:W3CDTF">2019-09-10T05:42:00Z</dcterms:modified>
  <cp:revision>3</cp:revision>
  <dc:subject/>
  <dc:title/>
</cp:coreProperties>
</file>